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701"/>
        <w:gridCol w:w="4111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лт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ь-К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алицкое сельское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л. Зеленая 27, с. Усть-Куми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ь-Ка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Алтай 649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26-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.почт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a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2012@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тай Республика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-Оозы аймакт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алица </w:t>
            </w:r>
            <w:r>
              <w:rPr>
                <w:rFonts w:cs="Times New Roman" w:ascii="Times New Roman" w:hAnsi="Times New Roman"/>
                <w:b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</w:rPr>
              <w:t>урттын муниципал тозолмозинин администрацияз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еленый ором 27, Усть-Кумир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-Оозы аймакт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тай Республик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4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 26-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СТАНОВЛЕНИЕ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JÖ</w:t>
      </w:r>
      <w:r>
        <w:rPr>
          <w:rFonts w:cs="Times New Roman" w:ascii="Times New Roman" w:hAnsi="Times New Roman"/>
          <w:b/>
          <w:bCs/>
          <w:sz w:val="32"/>
          <w:szCs w:val="32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07.2021 года                      с. Усть-Кумир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14/1</w:t>
      </w:r>
    </w:p>
    <w:p>
      <w:pPr>
        <w:pStyle w:val="21"/>
        <w:shd w:fill="auto" w:val="clear"/>
        <w:spacing w:lineRule="exact" w:line="278" w:before="0" w:after="244"/>
        <w:ind w:left="20" w:right="49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78" w:before="0" w:after="244"/>
        <w:ind w:left="20" w:right="492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№ 15 от 10.06.2019 г.</w:t>
      </w:r>
    </w:p>
    <w:p>
      <w:pPr>
        <w:pStyle w:val="21"/>
        <w:shd w:fill="auto" w:val="clear"/>
        <w:spacing w:lineRule="exact" w:line="274" w:before="0" w:after="0"/>
        <w:ind w:left="20" w:right="20" w:firstLine="38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г. № 69-ФЗ «О пожарной безопасности, с целью реагирования на пожары и чрезвычайные ситуации различного характера, проведения первоочередных аварийно-спасательных работ на территории Талицкого сельского поселения Усть-Канского района, администрация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19" w:hanging="0"/>
        <w:jc w:val="both"/>
        <w:rPr/>
      </w:pPr>
      <w:r>
        <w:rPr>
          <w:rFonts w:cs="Times New Roman" w:ascii="Times New Roman" w:hAnsi="Times New Roman"/>
        </w:rPr>
        <w:t xml:space="preserve">Утвердить изменения в прилагаемом Перечне должностных лиц администрации Талицкого сельского поселения, предприятий, организаций, которые информируются о возникновении пожаров (Приложение №2). 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</w:tabs>
        <w:ind w:left="284" w:right="14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8877300</wp:posOffset>
            </wp:positionV>
            <wp:extent cx="2066925" cy="15201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8877300</wp:posOffset>
            </wp:positionV>
            <wp:extent cx="2066925" cy="152019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Талиц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8877300</wp:posOffset>
            </wp:positionV>
            <wp:extent cx="2066925" cy="15201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Т. В. Голов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69" w:before="0" w:after="0"/>
        <w:ind w:left="4820" w:right="440" w:hanging="0"/>
        <w:jc w:val="right"/>
        <w:rPr/>
      </w:pPr>
      <w:r>
        <w:rPr>
          <w:sz w:val="24"/>
          <w:szCs w:val="24"/>
        </w:rPr>
        <w:t xml:space="preserve">Приложение № 2 к постановлению Главы Талицкого сельского поселения от 02.07. 2021 г. №14/1 </w:t>
      </w:r>
    </w:p>
    <w:p>
      <w:pPr>
        <w:pStyle w:val="21"/>
        <w:shd w:fill="auto" w:val="clear"/>
        <w:spacing w:lineRule="exact" w:line="269" w:before="0" w:after="0"/>
        <w:ind w:left="4820"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left="4820" w:right="4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left="4820" w:right="4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exact" w:line="269" w:before="0" w:after="0"/>
        <w:ind w:right="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администрации Талицкого сельского поселения предприятий, организаций, которые информируются о возникновении пожаров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99770</wp:posOffset>
                </wp:positionH>
                <wp:positionV relativeFrom="page">
                  <wp:posOffset>1669415</wp:posOffset>
                </wp:positionV>
                <wp:extent cx="6178550" cy="1720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ч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13.55pt;mso-wrap-distance-left:0pt;mso-wrap-distance-right:0pt;mso-wrap-distance-top:0pt;mso-wrap-distance-bottom:0pt;margin-top:131.4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left="34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ч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7"/>
        <w:gridCol w:w="2510"/>
        <w:gridCol w:w="1795"/>
        <w:gridCol w:w="1080"/>
        <w:gridCol w:w="1805"/>
      </w:tblGrid>
      <w:tr>
        <w:trPr>
          <w:trHeight w:val="355" w:hRule="exac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лужб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лжность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омашни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омер телефона</w:t>
            </w:r>
          </w:p>
        </w:tc>
      </w:tr>
      <w:tr>
        <w:trPr>
          <w:trHeight w:val="350" w:hRule="exac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боч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товый</w:t>
            </w:r>
          </w:p>
        </w:tc>
      </w:tr>
      <w:tr>
        <w:trPr>
          <w:trHeight w:val="1099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Головина Тамара Владими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КЧС и П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умир ул.Проездная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-3-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83-582-05-03</w:t>
            </w:r>
          </w:p>
        </w:tc>
      </w:tr>
      <w:tr>
        <w:trPr>
          <w:trHeight w:val="8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адучина Галина Абрам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6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00" w:before="6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юдралинской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Тюдрала ул.Мира д.5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698-42 19</w:t>
            </w:r>
          </w:p>
        </w:tc>
      </w:tr>
      <w:tr>
        <w:trPr>
          <w:trHeight w:val="107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рсова Ольга Михай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 Усть- Кумирской школ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умир ул. Космонавтов д.8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-3-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993-29-53</w:t>
            </w:r>
          </w:p>
        </w:tc>
      </w:tr>
      <w:tr>
        <w:trPr>
          <w:trHeight w:val="1195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лпакова Ксения Витал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ведующая Санаровской нач.школой</w:t>
            </w:r>
            <w:bookmarkStart w:id="0" w:name="_GoBack"/>
            <w:bookmarkEnd w:id="0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Санаровка ул. Волонковская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695-69 67</w:t>
            </w:r>
          </w:p>
        </w:tc>
      </w:tr>
      <w:tr>
        <w:trPr>
          <w:trHeight w:val="81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83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льничук Виталий Василье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м.Председателя СПК «Талиц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умир ул. Космонавтов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-3-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993-10-40</w:t>
            </w:r>
          </w:p>
        </w:tc>
      </w:tr>
      <w:tr>
        <w:trPr>
          <w:trHeight w:val="116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ерезикова Ольга Пав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ведующая участковой больниц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умир ул. Фестивальная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6-3-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698-30-95</w:t>
            </w:r>
          </w:p>
        </w:tc>
      </w:tr>
      <w:tr>
        <w:trPr>
          <w:trHeight w:val="557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ков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8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ванов Петр Михайлови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нспектор Усть-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умирского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лесни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 Усть-Кумир ул.Зеленая, д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696-33-82</w:t>
            </w:r>
          </w:p>
        </w:tc>
      </w:tr>
      <w:tr>
        <w:trPr>
          <w:trHeight w:val="893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ефелова Наталья Пет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ведующая Талицким 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умир ул.Проездая д.14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698-42 23</w:t>
            </w:r>
          </w:p>
        </w:tc>
      </w:tr>
      <w:tr>
        <w:trPr>
          <w:trHeight w:val="11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репанова Людмила Геннадье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ведующая Усть- Кумирским детским сад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Усть-Кумир ул.Зеленая д.7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-913-996-66-30</w:t>
            </w:r>
          </w:p>
        </w:tc>
      </w:tr>
      <w:tr>
        <w:trPr>
          <w:trHeight w:val="11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 w:before="0" w:after="0"/>
              <w:ind w:left="8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Щербинина Снежана Михай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ведующая Санаровским 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 Санаровка, ул. Волонковская, д.9 кв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8-893-583-35-30</w:t>
            </w:r>
          </w:p>
        </w:tc>
      </w:tr>
      <w:tr>
        <w:trPr>
          <w:trHeight w:val="11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Матина Галина Владимир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Заведующая Тюдралинским С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С. Санаровка, ул. Чарышская д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8-913-690-88-95</w:t>
            </w:r>
          </w:p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0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Ефимова Светлана Семен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Директор Усть-Кумирского СД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С. Усть-Кумир, ул. Интернациональная, д.32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8-983-328-93-37</w:t>
            </w:r>
          </w:p>
        </w:tc>
      </w:tr>
      <w:tr>
        <w:trPr>
          <w:trHeight w:val="1170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left="8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Нестеренко Анастасия Павлов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ind w:left="6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Заведующая Усть-Кумирской библиотеко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С. Усть-Кумир ул. Фестивальная д.6 кв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00"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8-913-998-54-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">
    <w:name w:val="Основной текст1"/>
    <w:basedOn w:val="Style19"/>
    <w:qFormat/>
    <w:rPr>
      <w:color w:val="000000"/>
      <w:w w:val="100"/>
      <w:position w:val="0"/>
      <w:sz w:val="24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1:00Z</dcterms:created>
  <dc:creator>1</dc:creator>
  <dc:description/>
  <cp:keywords/>
  <dc:language>en-US</dc:language>
  <cp:lastModifiedBy>HP</cp:lastModifiedBy>
  <cp:lastPrinted>2021-07-12T18:53:00Z</cp:lastPrinted>
  <dcterms:modified xsi:type="dcterms:W3CDTF">2021-07-29T07:47:00Z</dcterms:modified>
  <cp:revision>4</cp:revision>
  <dc:subject/>
  <dc:title>Администрация ___________ муниципального района</dc:title>
</cp:coreProperties>
</file>